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 Darwin’s Footsteps:</w:t>
      </w:r>
    </w:p>
    <w:p>
      <w:pPr>
        <w:pStyle w:val="Heading1"/>
        <w:jc w:val="center"/>
        <w:rPr>
          <w:rFonts w:ascii="Arial" w:hAnsi="Arial" w:cs="Arial"/>
        </w:rPr>
      </w:pPr>
      <w:r>
        <w:rPr>
          <w:rFonts w:cs="Arial" w:ascii="Arial" w:hAnsi="Arial"/>
        </w:rPr>
        <w:t>Evolution, Biodiversity and Conservation in the Galápagos</w:t>
      </w:r>
    </w:p>
    <w:p>
      <w:pPr>
        <w:pStyle w:val="Normal"/>
        <w:jc w:val="center"/>
        <w:rPr>
          <w:rFonts w:ascii="Arial" w:hAnsi="Arial" w:cs="Arial"/>
        </w:rPr>
      </w:pPr>
      <w:r>
        <w:rPr>
          <w:rFonts w:cs="Arial" w:ascii="Arial" w:hAnsi="Arial"/>
        </w:rPr>
        <w:t>Spring Semester, 2009</w:t>
      </w:r>
    </w:p>
    <w:p>
      <w:pPr>
        <w:pStyle w:val="Normal"/>
        <w:jc w:val="center"/>
        <w:rPr>
          <w:rFonts w:ascii="Arial" w:hAnsi="Arial" w:cs="Arial"/>
        </w:rPr>
      </w:pPr>
      <w:r>
        <w:rPr>
          <w:rFonts w:cs="Arial" w:ascii="Arial" w:hAnsi="Arial"/>
        </w:rPr>
      </w:r>
    </w:p>
    <w:p>
      <w:pPr>
        <w:pStyle w:val="Heading2"/>
        <w:rPr/>
      </w:pPr>
      <w:r>
        <w:rPr/>
        <w:t>JOUR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se questions should be answered as part of your trip journal.  Your responses will require some background knowledge or research, but they should mainly be a synthesis of your thinking based on the observations and knowledge you gain on the trip itself.  </w:t>
      </w:r>
    </w:p>
    <w:p>
      <w:pPr>
        <w:pStyle w:val="Normal"/>
        <w:ind w:firstLine="720"/>
        <w:rPr>
          <w:rFonts w:ascii="Arial" w:hAnsi="Arial" w:cs="Arial"/>
        </w:rPr>
      </w:pPr>
      <w:r>
        <w:rPr>
          <w:rFonts w:cs="Arial" w:ascii="Arial" w:hAnsi="Arial"/>
        </w:rPr>
        <w:t xml:space="preserve">We will have a number of books available on the boat that you may reference for any factual components of your answers (you are welcome to use other references).  In your journal, please informally cite any outside sources you’ve used (books, interviews, knowledgeable classmates, information from the naturalists, etc.). </w:t>
      </w:r>
    </w:p>
    <w:p>
      <w:pPr>
        <w:pStyle w:val="Normal"/>
        <w:ind w:firstLine="720"/>
        <w:rPr>
          <w:rFonts w:ascii="Arial" w:hAnsi="Arial" w:cs="Arial"/>
        </w:rPr>
      </w:pPr>
      <w:r>
        <w:rPr>
          <w:rFonts w:cs="Arial" w:ascii="Arial" w:hAnsi="Arial"/>
        </w:rPr>
        <w:t>In many ways, science is a collaborative effort.  You may wish to initiate an evening discussion of a question you’re working on, or of terms and concepts you are unfamiliar with.  While we heartily encourage this, we expect your written answers to reflect your own original synthesis of what you’ve learned.</w:t>
      </w:r>
    </w:p>
    <w:p>
      <w:pPr>
        <w:pStyle w:val="Normal"/>
        <w:ind w:firstLine="720"/>
        <w:rPr>
          <w:rFonts w:ascii="Arial" w:hAnsi="Arial" w:cs="Arial"/>
        </w:rPr>
      </w:pPr>
      <w:r>
        <w:rPr>
          <w:rFonts w:cs="Arial" w:ascii="Arial" w:hAnsi="Arial"/>
        </w:rPr>
        <w:t>Choose a minimum of four questions to include in your journal writings.  You may answer more if you wish (especially if you feel additional questions would better demonstrate your experiences and knowledge).  You may answer them as part of a daily entry or as a separate section of the journal.  Identify which question you are addressing by clearly stating the ques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ind w:left="450" w:hanging="450"/>
        <w:rPr>
          <w:rFonts w:ascii="Arial" w:hAnsi="Arial" w:cs="Arial"/>
        </w:rPr>
      </w:pPr>
      <w:r>
        <w:rPr>
          <w:rFonts w:cs="Arial" w:ascii="Arial" w:hAnsi="Arial"/>
        </w:rPr>
        <w:t>1)</w:t>
        <w:tab/>
        <w:t>Assume Darwin had the equipment and opportunity to explore the underwater shores of the Galápagos during his visit.  Speculate if the organisms he viewed would have had any impact on the eventual synthesis of his thinking.  Be sure to explain your reasoning and cite specific organisms you may have personally observed that influenced your thinking.</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2)</w:t>
        <w:tab/>
        <w:t>It is currently estimated that about 875 species of plants inhabit the Galápagos, relatively few when contrasted with approximately 20,000 species in Ecuador.  Of the 875 Galápagos species, 228 have been found to be endemic (about 250 of the 875 species were introduced by humans!).</w:t>
      </w:r>
    </w:p>
    <w:p>
      <w:pPr>
        <w:pStyle w:val="Normal"/>
        <w:ind w:left="450" w:hanging="450"/>
        <w:rPr>
          <w:rFonts w:ascii="Arial" w:hAnsi="Arial" w:cs="Arial"/>
        </w:rPr>
      </w:pPr>
      <w:r>
        <w:rPr>
          <w:rFonts w:cs="Arial" w:ascii="Arial" w:hAnsi="Arial"/>
        </w:rPr>
        <w:tab/>
        <w:t>Discuss reasons for the relatively low number of plant species and the relatively high rate of speciation.  Speculate on the impact of introduced species, whether agricultural or non-cultivated.</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rPr>
        <w:t>3)</w:t>
        <w:tab/>
        <w:t xml:space="preserve">As a scientist, you’re interested to learn that a number of the same species of tree frogs (family Hylidae) landed in Puerto Ayora, Santa Cruz, about 1997-1998 (probably hitchhiking on a supply ship).  You plan to visit Santa Cruz some years later – but before you visit the island you make some predictions about the outcome of this event. With a basic knowledge of amphibians (but lacking specific knowledge of this species), you base your predictions on </w:t>
      </w:r>
      <w:r>
        <w:rPr>
          <w:rFonts w:cs="Arial" w:ascii="Arial" w:hAnsi="Arial"/>
          <w:i/>
        </w:rPr>
        <w:t>historical information</w:t>
      </w:r>
      <w:r>
        <w:rPr>
          <w:rFonts w:cs="Arial" w:ascii="Arial" w:hAnsi="Arial"/>
        </w:rPr>
        <w:t xml:space="preserve"> about climate and reports on the </w:t>
      </w:r>
      <w:r>
        <w:rPr>
          <w:rFonts w:cs="Arial" w:ascii="Arial" w:hAnsi="Arial"/>
          <w:i/>
        </w:rPr>
        <w:t>topography</w:t>
      </w:r>
      <w:r>
        <w:rPr>
          <w:rFonts w:cs="Arial" w:ascii="Arial" w:hAnsi="Arial"/>
        </w:rPr>
        <w:t xml:space="preserve"> of this island.  </w:t>
      </w:r>
    </w:p>
    <w:p>
      <w:pPr>
        <w:pStyle w:val="Normal"/>
        <w:ind w:left="450" w:hanging="450"/>
        <w:rPr>
          <w:rFonts w:ascii="Arial" w:hAnsi="Arial" w:cs="Arial"/>
        </w:rPr>
      </w:pPr>
      <w:r>
        <w:rPr>
          <w:rFonts w:cs="Arial" w:ascii="Arial" w:hAnsi="Arial"/>
        </w:rPr>
        <w:tab/>
      </w:r>
    </w:p>
    <w:p>
      <w:pPr>
        <w:pStyle w:val="Normal"/>
        <w:ind w:left="450" w:hanging="450"/>
        <w:rPr/>
      </w:pPr>
      <w:r>
        <w:rPr>
          <w:rFonts w:cs="Arial" w:ascii="Arial" w:hAnsi="Arial"/>
        </w:rPr>
        <w:tab/>
        <w:t xml:space="preserve">After your visit to Santa Cruz, you compare your </w:t>
      </w:r>
      <w:r>
        <w:rPr>
          <w:rFonts w:cs="Arial" w:ascii="Arial" w:hAnsi="Arial"/>
          <w:i/>
        </w:rPr>
        <w:t>previously recorded</w:t>
      </w:r>
      <w:r>
        <w:rPr>
          <w:rFonts w:cs="Arial" w:ascii="Arial" w:hAnsi="Arial"/>
        </w:rPr>
        <w:t xml:space="preserve"> predictions with first-hand observations of the location and/or interviews with knowledgeable locals about the tree frog event. Offer possible explanations for any differences in your prediction and what you learn on-site.</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4)</w:t>
        <w:tab/>
        <w:t>Soon after you return from the Galápagos, you accept a consulting job to advise the Galápagos National Park on the issue of growing visitation (and the necessary support population).  Do you foresee any conflicts (biological or otherwise) with growing visitation, and if so, how do you advise the GNP?</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rPr>
        <w:t>5)</w:t>
        <w:tab/>
        <w:t>Of the 11 extant sub-species of tortoise in the Galápagos, 5 are located on one island (Isabela).  Each of these sub-species is located at a higher elevation of 5 separate volcanoes, kept apart by features that make it impossible for the tortoises to cross (mainly rough lava fields).</w:t>
      </w:r>
    </w:p>
    <w:p>
      <w:pPr>
        <w:pStyle w:val="Normal"/>
        <w:ind w:left="450" w:hanging="450"/>
        <w:rPr>
          <w:rFonts w:ascii="Arial" w:hAnsi="Arial" w:cs="Arial"/>
        </w:rPr>
      </w:pPr>
      <w:r>
        <w:rPr>
          <w:rFonts w:cs="Arial" w:ascii="Arial" w:hAnsi="Arial"/>
        </w:rPr>
        <w:tab/>
        <w:t>Identify and discuss this method of speciation.  Find one other example of this type of speciation in the Galápagos.  Find an example and discuss the contrasting type of speciation (without separating barriers).  If possible, use organisms you have directly observed.</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6)</w:t>
        <w:tab/>
        <w:t>In the biological sense, what was the most surprising discovery of your trip to the Galápagos?  What was the most disappointing? Based on your experience in the Galápagos, describe any story or message you’ll feel compelled to share with others who haven’t been.</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rPr>
        <w:t>7)</w:t>
        <w:tab/>
        <w:t xml:space="preserve">Darwin spent 5 weeks in the islands in 1835 (we’ll be there about a fifth of that time).  Ironically, he went primarily interested in the geology of the place…  While contemplating this question, attempt to place yourself in his shoes (knowing what </w:t>
      </w:r>
      <w:r>
        <w:rPr>
          <w:rFonts w:cs="Arial" w:ascii="Arial" w:hAnsi="Arial"/>
          <w:i/>
        </w:rPr>
        <w:t>we think</w:t>
      </w:r>
      <w:r>
        <w:rPr>
          <w:rFonts w:cs="Arial" w:ascii="Arial" w:hAnsi="Arial"/>
        </w:rPr>
        <w:t xml:space="preserve"> he knew then, with any perceived limitations or liberties he may have had compared to our visit).  </w:t>
      </w:r>
    </w:p>
    <w:p>
      <w:pPr>
        <w:pStyle w:val="Normal"/>
        <w:ind w:left="450" w:hanging="450"/>
        <w:rPr>
          <w:rFonts w:ascii="Arial" w:hAnsi="Arial" w:cs="Arial"/>
        </w:rPr>
      </w:pPr>
      <w:r>
        <w:rPr>
          <w:rFonts w:cs="Arial" w:ascii="Arial" w:hAnsi="Arial"/>
        </w:rPr>
        <w:tab/>
      </w:r>
    </w:p>
    <w:p>
      <w:pPr>
        <w:pStyle w:val="Normal"/>
        <w:ind w:left="450" w:hanging="450"/>
        <w:rPr>
          <w:rFonts w:ascii="Arial" w:hAnsi="Arial" w:cs="Arial"/>
        </w:rPr>
      </w:pPr>
      <w:r>
        <w:rPr>
          <w:rFonts w:cs="Arial" w:ascii="Arial" w:hAnsi="Arial"/>
        </w:rPr>
        <w:tab/>
        <w:t>Based on your experiences, was it serendipitous that Darwin made the observations he did?  Did it require extraordinary experience and skills as a naturalist?  What role do you suppose 24 years of “mental fermentation” played in the evolution of Darwin’s thinking?  What about outside influences?</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8)  </w:t>
        <w:tab/>
        <w:t xml:space="preserve">Islands are widely recognized by scientists as being excellent locations to study ecological and evolutionary phenomena. The Galápagos Islands are thought by many to be a “hotspot” of evolution and to have some of the best examples of evolution on planet earth. From your readings and exploration of the islands list and explain the physical and biological features of these islands and this region you think makes them such an evolutionary “hotspot” and ideal laboratory for the study of evolution.  </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 xml:space="preserve">9) </w:t>
        <w:tab/>
        <w:t xml:space="preserve">Based on your observations and readings, propose an explanation for how these islands came to have so many species of finch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06:00Z</dcterms:created>
  <dc:creator>churchcy</dc:creator>
  <dc:description/>
  <cp:keywords/>
  <dc:language>en-US</dc:language>
  <cp:lastModifiedBy>churchcy</cp:lastModifiedBy>
  <dcterms:modified xsi:type="dcterms:W3CDTF">2009-01-14T03:59:00Z</dcterms:modified>
  <cp:revision>5</cp:revision>
  <dc:subject/>
  <dc:title>In Darwin’s Footsteps:</dc:title>
</cp:coreProperties>
</file>